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řská škola Káraný, Polní 324, 25075, Kár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6372" w:firstLine="708"/>
        <w:jc w:val="left"/>
        <w:rPr/>
      </w:pPr>
      <w:r>
        <w:rPr>
          <w:b w:val="false"/>
          <w:sz w:val="20"/>
          <w:szCs w:val="20"/>
        </w:rPr>
        <w:t>Č. j.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eg. č.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l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to dne:</w:t>
      </w:r>
    </w:p>
    <w:p>
      <w:pPr>
        <w:pStyle w:val="Heading1"/>
        <w:rPr/>
      </w:pPr>
      <w:r>
        <w:rPr/>
        <w:t>Žádost o přijetí dítěte k předškolnímu vzdělá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Žadatel: </w:t>
      </w:r>
      <w:r>
        <w:rPr>
          <w:b w:val="false"/>
          <w:bCs w:val="false"/>
        </w:rPr>
        <w:t>/zákonný zástupce dítěte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,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29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dentifikace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docházce do Mateřské školy v Káraném, Polní 324 od 1. 9. 2024 do zahájení plnění povinné školní docház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ojišťovna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ý jazy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ocház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elodenní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j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, v případě označení jiná uveďte jaká a dů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správního orgá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Myná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ávnické osoby, která vykonává činnost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Káraný</w:t>
            </w:r>
          </w:p>
          <w:p>
            <w:pPr>
              <w:pStyle w:val="Normal"/>
              <w:rPr/>
            </w:pPr>
            <w:r>
              <w:rPr/>
              <w:t>Polní 324, 250 75, Kár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hlášení rodič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zároveň přihlašuji své dítě ke stravování v MŠ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 /a/ seznámena s kritérii pro přijímání dětí do MŠ Káraný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/a/  seznámena s termínem možnosti seznámení se se spisem před vydání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áraném dne………………..                  </w:t>
        <w:tab/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528"/>
      </w:tblGrid>
      <w:tr>
        <w:trPr>
          <w:trHeight w:val="3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jádření lékaře ke zdravotnímu stavu dítěte při nástupu do MŠ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méno a příjmení dítět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um narození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né číslo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valé bydliště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dravotní pojišťovna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V souladu s ustanovením § 50 zákona č. 258/2000 Sb., ochraně veřejného zdraví, ve znění pozdějších předpisů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tě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bookmarkStart w:id="0" w:name="_Hlk507493922"/>
            <w:bookmarkEnd w:id="0"/>
            <w:r>
              <w:rPr>
                <w:sz w:val="20"/>
                <w:szCs w:val="20"/>
              </w:rPr>
              <w:t xml:space="preserve">1. je zdravé, </w:t>
            </w:r>
            <w:r>
              <w:rPr>
                <w:b/>
                <w:bCs/>
                <w:sz w:val="20"/>
                <w:szCs w:val="20"/>
              </w:rPr>
              <w:t>řádně očková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vyžaduje speciální péči v oblasti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zdravot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těles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smyslov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ji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alergi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ý typ………………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bere pravidelně lé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……………………………….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jsou odchylky v psychomotorickém vývoji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 trpí dítě chronickým onemocněním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 jde o integraci postiženého dítěte?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 postižení………………………….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1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uji  /  Nedoporučuji přijetí dítěte do MŠ Káran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pediatra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 dítěte se zdravotním postižením žadatel o přijetí do MŠ předloží ještě vyjádření školského poradenského zařízení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3:00Z</dcterms:created>
  <dc:creator>Tester</dc:creator>
  <dc:description/>
  <cp:keywords/>
  <dc:language>en-US</dc:language>
  <cp:lastModifiedBy>420777284811</cp:lastModifiedBy>
  <cp:lastPrinted>2023-02-23T11:36:00Z</cp:lastPrinted>
  <dcterms:modified xsi:type="dcterms:W3CDTF">2024-02-28T10:03:00Z</dcterms:modified>
  <cp:revision>2</cp:revision>
  <dc:subject/>
  <dc:title>Žádost o přijetí dítěte k předškolnímu vzdělávání</dc:title>
</cp:coreProperties>
</file>